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ям от 29.11.2017г.  №3645р, от 11.01.2018 №50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Лот № 1 </w:t>
      </w:r>
    </w:p>
    <w:tbl>
      <w:tblPr>
        <w:tblW w:w="6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00"/>
        <w:gridCol w:w="2140"/>
      </w:tblGrid>
      <w:tr>
        <w:trPr>
          <w:trHeight w:val="28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В.И.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в присутствии представителя ООО «Управляющая компания «</w:t>
      </w:r>
      <w:r>
        <w:rPr>
          <w:rFonts w:cs="Times New Roman" w:ascii="Times New Roman" w:hAnsi="Times New Roman"/>
          <w:sz w:val="24"/>
          <w:szCs w:val="24"/>
          <w:u w:val="single"/>
        </w:rPr>
        <w:t>Восх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Деком-2», г. Архангельск, ул. Лермонтова, д.23, стр. 25, пом. 6, ИНН 2901211561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Деком-2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6 л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правляющая компания «Восход» г. Архангельск, ул. Воскресенская, д.92, пом. 7-Н. д.178, ИНН 2901283968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Восход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38 стр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4 феврал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4:56:00Z</cp:lastPrinted>
  <dcterms:modified xsi:type="dcterms:W3CDTF">2018-02-14T13:38:00Z</dcterms:modified>
  <cp:revision>40</cp:revision>
  <dc:subject/>
  <dc:title/>
</cp:coreProperties>
</file>